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55420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e Free Librar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 Meeting Minute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ch 10, 2025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nna, Jennifer, Lori, Cherie, Toni, Laurie is away attending via Google Meet (non voting) and Heather Luth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Call to Order: Jennifer @ 7:21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Secretary’s Report:  Laurie – Toni made a motion to accept the minutes and Cherie seconded – this was passed unanimously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Treasurer’s Report: Toni – Lori made a motion to accept the report, and Cherie seconded – this was passed unanimously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Librarian’s Report: Deanna – Payroll was switcher to MPWired, now done online. O’Haver was made aware that we are no longer using them. We are receiving a private grant for ebooks and audio books. We </w:t>
      </w:r>
      <w:r>
        <w:rPr>
          <w:sz w:val="28"/>
          <w:szCs w:val="24"/>
          <w:highlight w:val="yellow"/>
        </w:rPr>
        <w:t>also received a grant</w:t>
      </w:r>
      <w:r>
        <w:rPr>
          <w:sz w:val="28"/>
          <w:szCs w:val="24"/>
        </w:rPr>
        <w:t xml:space="preserve"> through OWWL for audio books and have purchased a CD player that can be checked out as needed. Laptops and accessories are being purchased for computer classes/training classes for the public.  Deanna also reviewed programs that are ongoing at the library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Committee Reports:  None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Standard Business: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Trustee training/education – Ron Kirsop(and Piety Exley) were here before the meeting to speak about trustee roles - this qualified as 90 minutes of training for the 2025 year. Ron also spoke about other trainings we can go to, either in person or virtually. 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Shelving – Deanna is going to get new quotes due to price changes/tariffs. 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Landscaping – on HOLD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Online donations – on HOLD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Old Business:</w:t>
      </w:r>
    </w:p>
    <w:p>
      <w:pPr>
        <w:pStyle w:val="NoSpacing"/>
        <w:numPr>
          <w:ilvl w:val="0"/>
          <w:numId w:val="1"/>
        </w:numPr>
        <w:rPr>
          <w:szCs w:val="20"/>
        </w:rPr>
      </w:pPr>
      <w:r>
        <w:rPr>
          <w:sz w:val="28"/>
          <w:szCs w:val="24"/>
        </w:rPr>
        <w:t>Christina Plucinik suspension update – she’s working on her trainings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New Business: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Heather Luther – Cherie made a motion to add Heather Luther as a new trustee and Toni seconded – this passed unanimously. 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Change to calendar – we will not have an April meeting.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2024 Annual Report – Lori made a motion to approved the annual report as presented by Deanna and Toni, and Cheri seconded – this passed unanimously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Meeting adjourned at 7:55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Next Meeting(s): </w:t>
        <w:tab/>
        <w:tab/>
        <w:tab/>
        <w:tab/>
        <w:tab/>
        <w:tab/>
        <w:t>August 11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ab/>
        <w:tab/>
        <w:tab/>
        <w:tab/>
        <w:t>October 6</w:t>
        <w:tab/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>November 1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y 12</w:t>
        <w:tab/>
        <w:tab/>
        <w:tab/>
        <w:tab/>
        <w:t>December 8 (Budget)</w:t>
      </w:r>
    </w:p>
    <w:p>
      <w:pPr>
        <w:pStyle w:val="NoSpacing"/>
        <w:ind w:left="1440" w:firstLine="720"/>
        <w:rPr/>
      </w:pPr>
      <w:r>
        <w:rPr>
          <w:sz w:val="20"/>
          <w:szCs w:val="20"/>
        </w:rPr>
        <w:t>June 9</w:t>
        <w:tab/>
        <w:tab/>
        <w:tab/>
        <w:tab/>
      </w:r>
      <w:r>
        <w:rPr>
          <w:i/>
          <w:iCs/>
          <w:sz w:val="20"/>
          <w:szCs w:val="20"/>
        </w:rPr>
        <w:t>Note:  Nothing scheduled for July or September</w:t>
        <w:tab/>
      </w:r>
      <w:r>
        <w:rPr>
          <w:sz w:val="20"/>
          <w:szCs w:val="20"/>
        </w:rPr>
        <w:tab/>
        <w:tab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37:00Z</dcterms:created>
  <dc:creator>Hill, Ken</dc:creator>
  <dc:description/>
  <cp:keywords/>
  <dc:language>en-US</dc:language>
  <cp:lastModifiedBy>Staff</cp:lastModifiedBy>
  <dcterms:modified xsi:type="dcterms:W3CDTF">2025-03-18T17:37:00Z</dcterms:modified>
  <cp:revision>2</cp:revision>
  <dc:subject/>
  <dc:title/>
</cp:coreProperties>
</file>