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476375" cy="1446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se Free Library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Trustees Meeting Minutes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ch 11, 2024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Christina, Jennifer, Toni, Cherie, Deanna, Laurie by Zoom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Call to Order: Jennifer @ 6:02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 xml:space="preserve">Secretary’s Report:  Laurie – virtual – Cherie made a motion to accept the Secretary’s Report, and Toni seconded. Motion carried. 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 xml:space="preserve">Treasurer’s Report:  - Toni – Laurie made a motion to accept the Treasurer’s Report and Cherie seconded. Motion carried. 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Librarian’s Report: Deanna – Working on Annual Report and Solar Eclipse Event. We have quite a few groups participating in the eclipse event. The t-shirts sales didn’t go as planned, but Deanna is working with Steady Work Print Shop as an alternative. Maybe they could do shirts at the event.  FFRPL- receiving money to probably be used for Ebooks again.  We have someone coming to do a solar eclipse talk on March 18</w:t>
      </w:r>
      <w:r>
        <w:rPr>
          <w:sz w:val="28"/>
          <w:szCs w:val="24"/>
          <w:vertAlign w:val="superscript"/>
        </w:rPr>
        <w:t>th</w:t>
      </w:r>
      <w:r>
        <w:rPr>
          <w:sz w:val="28"/>
          <w:szCs w:val="24"/>
        </w:rPr>
        <w:t xml:space="preserve"> – we definitely have interest in this talk. If there are more people than space, we might have to move this to another location. We discussed the Annual Report, and pointed out a couple of minor details that needed fixing. Deanna will fix them. – Toni made a motion to approve the Annual Report as amended, and Cherie seconded. The Annual Report was approved.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 xml:space="preserve">Committee Reports:  Events – Jennifer, Deanna, Toni and Christina met to discuss the upcoming Solar Eclipse Event. 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Old Business:</w:t>
      </w:r>
    </w:p>
    <w:p>
      <w:pPr>
        <w:pStyle w:val="NoSpacing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 xml:space="preserve">The letter requesting an increase in funding of $10,000 was sent to the District Office for this year’s budget vote. 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New Business:</w:t>
      </w:r>
    </w:p>
    <w:p>
      <w:pPr>
        <w:pStyle w:val="NoSpacing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Bylaws amended “in the number of 6”- Laurie made a motion to amend the bylaws and Cherie seconded. The motion carried.</w:t>
      </w:r>
    </w:p>
    <w:p>
      <w:pPr>
        <w:pStyle w:val="NoSpacing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 xml:space="preserve">Charter range amended 5-11 – this should be ready to go for our next board meeting. </w:t>
      </w:r>
    </w:p>
    <w:p>
      <w:pPr>
        <w:pStyle w:val="NoSpacing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Annual Report – covered in the librarian’s report</w:t>
      </w:r>
    </w:p>
    <w:p>
      <w:pPr>
        <w:pStyle w:val="ListParagrap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>Adjournment: @ 6:26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 xml:space="preserve">Next Meetings: </w:t>
        <w:tab/>
        <w:tab/>
        <w:tab/>
        <w:tab/>
        <w:tab/>
        <w:t>September 9</w:t>
      </w:r>
    </w:p>
    <w:p>
      <w:pPr>
        <w:pStyle w:val="NoSpacing"/>
        <w:rPr/>
      </w:pPr>
      <w:r>
        <w:rPr>
          <w:sz w:val="28"/>
          <w:szCs w:val="24"/>
        </w:rPr>
        <w:tab/>
        <w:tab/>
        <w:tab/>
        <w:t xml:space="preserve"> </w:t>
        <w:tab/>
        <w:tab/>
        <w:tab/>
        <w:tab/>
        <w:t>October 21</w:t>
        <w:tab/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>April 15</w:t>
        <w:tab/>
        <w:tab/>
        <w:tab/>
        <w:t>November 18</w:t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>May 13</w:t>
        <w:tab/>
        <w:tab/>
        <w:tab/>
        <w:t>December 9</w:t>
      </w:r>
    </w:p>
    <w:p>
      <w:pPr>
        <w:pStyle w:val="NoSpacing"/>
        <w:rPr/>
      </w:pPr>
      <w:r>
        <w:rPr>
          <w:sz w:val="28"/>
          <w:szCs w:val="24"/>
        </w:rPr>
        <w:tab/>
        <w:tab/>
        <w:tab/>
        <w:t>June 10</w:t>
        <w:tab/>
        <w:tab/>
        <w:tab/>
      </w:r>
    </w:p>
    <w:p>
      <w:pPr>
        <w:pStyle w:val="NoSpacing"/>
        <w:rPr>
          <w:sz w:val="28"/>
          <w:szCs w:val="24"/>
        </w:rPr>
      </w:pPr>
      <w:r>
        <w:rPr>
          <w:sz w:val="28"/>
          <w:szCs w:val="24"/>
        </w:rPr>
        <w:tab/>
        <w:tab/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9:57:00Z</dcterms:created>
  <dc:creator>Hill, Ken</dc:creator>
  <dc:description/>
  <cp:keywords/>
  <dc:language>en-US</dc:language>
  <cp:lastModifiedBy>Staff</cp:lastModifiedBy>
  <dcterms:modified xsi:type="dcterms:W3CDTF">2024-09-06T19:57:00Z</dcterms:modified>
  <cp:revision>2</cp:revision>
  <dc:subject/>
  <dc:title/>
</cp:coreProperties>
</file>